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sprawy:  D/4/19</w:t>
        <w:tab/>
        <w:tab/>
        <w:t xml:space="preserve">                                                                        Załącznik nr 1  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nyWeb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 Wojskowy Szpital Kliniczny z Polikliniką 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Zgłaszającego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SPZOZ  </w:t>
      </w:r>
    </w:p>
    <w:p>
      <w:pPr>
        <w:pStyle w:val="NormalnyWeb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       Al. Racławickie 23, 20-049 Lublin</w:t>
        <w:tab/>
      </w:r>
    </w:p>
    <w:p>
      <w:pPr>
        <w:pStyle w:val="NormalnyWeb"/>
        <w:spacing w:lineRule="auto" w:line="240" w:before="15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50" w:after="0"/>
        <w:ind w:right="26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ZGŁOSZENIE  DO UDZIAŁU W DIALOGU TECHNICZNYM</w:t>
      </w:r>
    </w:p>
    <w:p>
      <w:pPr>
        <w:pStyle w:val="Normal"/>
        <w:spacing w:before="150" w:after="0"/>
        <w:ind w:right="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przedzającym wszczęcie postępowania o udzielenie zamówienia publicznego 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jącego na celu uzyskanie specjalistycznej wiedzy technicznej, sposobu realizacji zamówienia oraz rozwiązań technicznych i technologicznych w zakresie realizacji zadania inwestycyjnego                                   pn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Przebudowa traktu żywieniowego 1 WSzKzP SPZOZ w Lublinie”. 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50" w:after="0"/>
        <w:ind w:right="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/a: .......................................................................................................................................................</w:t>
      </w:r>
    </w:p>
    <w:p>
      <w:pPr>
        <w:pStyle w:val="Normal"/>
        <w:spacing w:before="150" w:after="0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ając w imieniu i na rzecz firm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150" w:after="0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: ………………………………………………………………………………………………………………………………. </w:t>
      </w:r>
    </w:p>
    <w:p>
      <w:pPr>
        <w:pStyle w:val="Normal"/>
        <w:spacing w:before="150" w:after="0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rejestracji działalności (proszę podać): </w:t>
      </w:r>
    </w:p>
    <w:p>
      <w:pPr>
        <w:pStyle w:val="Normal"/>
        <w:numPr>
          <w:ilvl w:val="0"/>
          <w:numId w:val="2"/>
        </w:numPr>
        <w:ind w:left="714" w:right="2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S</w:t>
      </w:r>
    </w:p>
    <w:p>
      <w:pPr>
        <w:pStyle w:val="Normal"/>
        <w:numPr>
          <w:ilvl w:val="0"/>
          <w:numId w:val="2"/>
        </w:numPr>
        <w:ind w:left="714" w:right="2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IDG</w:t>
      </w:r>
    </w:p>
    <w:p>
      <w:pPr>
        <w:pStyle w:val="Normal"/>
        <w:spacing w:before="150" w:after="0"/>
        <w:ind w:right="26" w:hanging="0"/>
        <w:jc w:val="both"/>
        <w:rPr/>
      </w:pPr>
      <w:r>
        <w:rPr>
          <w:rFonts w:cs="Arial" w:ascii="Arial" w:hAnsi="Arial"/>
          <w:sz w:val="18"/>
          <w:szCs w:val="18"/>
        </w:rPr>
        <w:t>adres</w:t>
      </w:r>
      <w:r>
        <w:rPr>
          <w:rFonts w:cs="Arial" w:ascii="Arial" w:hAnsi="Arial"/>
          <w:sz w:val="18"/>
          <w:szCs w:val="18"/>
          <w:lang w:val="en-US"/>
        </w:rPr>
        <w:t>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0" w:after="0"/>
        <w:ind w:right="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el.: ……………………………………….., fax: …………….…………..……e-mail: …..…………..……………………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before="150" w:after="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odpowiedzi na ogłoszenie o dialogu technicznym, zgłaszam zainteresowanie udziałem w ni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50" w:after="0"/>
        <w:ind w:left="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,iż zapoznałem się z treścią ogłoszenia o dialogu technicznym oraz Regulaminem prowadzenia dialogu technicznego dostępnym na stronie internetowej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50" w:after="0"/>
        <w:ind w:left="0"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iż posiadamy odpowiednie doświadczenie w przedmiocie dialogu, udokumentowane wykonaniem projektu i przebudowy traktu żywieniowego ( kuchni szpitalnej) o wartości min. 3 500 000,00 zł  brutto w jednym obiekcie w ciągu 5 ostatnich l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50" w:after="0"/>
        <w:ind w:left="0" w:right="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rażam zgodę na wykorzystanie przekazanych informacji do przygotowania dokumentacji</w:t>
      </w:r>
      <w:r>
        <w:rPr>
          <w:rFonts w:cs="Arial" w:ascii="Arial" w:hAnsi="Arial"/>
          <w:sz w:val="20"/>
          <w:szCs w:val="20"/>
        </w:rPr>
        <w:t xml:space="preserve"> przetargowej, w tym opisu przedmiotu zamówienia, specyfikacji istotnych warunków zamówienia                          i warunków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50" w:after="0"/>
        <w:ind w:left="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zgłoszenia są:</w:t>
      </w:r>
    </w:p>
    <w:p>
      <w:pPr>
        <w:pStyle w:val="Normal"/>
        <w:tabs>
          <w:tab w:val="clear" w:pos="709"/>
          <w:tab w:val="left" w:pos="284" w:leader="none"/>
        </w:tabs>
        <w:spacing w:before="150" w:after="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ind w:left="284" w:right="26" w:hanging="284"/>
        <w:jc w:val="both"/>
        <w:rPr/>
      </w:pPr>
      <w:r>
        <w:rPr>
          <w:rFonts w:cs="Arial" w:ascii="Arial" w:hAnsi="Arial"/>
          <w:sz w:val="20"/>
          <w:szCs w:val="20"/>
        </w:rPr>
        <w:t>Wykaz wykonanych projektów i przebudów traktów żywieniowych (kuchni szpitalnych) wraz                               z podaniem ich wartości i daty wykon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ind w:left="284" w:right="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upoważnionych do prowadzenia dialogu w imieniu firmy(pełnomocnictw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ind w:left="284" w:right="26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</w:t>
      </w:r>
    </w:p>
    <w:p>
      <w:pPr>
        <w:pStyle w:val="Normal"/>
        <w:tabs>
          <w:tab w:val="clear" w:pos="709"/>
          <w:tab w:val="left" w:pos="284" w:leader="none"/>
        </w:tabs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. .................................................</w:t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3261" w:leader="none"/>
          <w:tab w:val="left" w:pos="0" w:leader="none"/>
        </w:tabs>
        <w:ind w:left="3544" w:right="26" w:hanging="0"/>
        <w:rPr/>
      </w:pPr>
      <w:r>
        <w:rPr>
          <w:rFonts w:eastAsia="Arial" w:cs="Arial" w:ascii="Arial" w:hAnsi="Arial"/>
          <w:sz w:val="12"/>
          <w:szCs w:val="12"/>
        </w:rPr>
        <w:t xml:space="preserve">             </w:t>
      </w:r>
      <w:r>
        <w:rPr>
          <w:rFonts w:cs="Arial" w:ascii="Arial" w:hAnsi="Arial"/>
          <w:sz w:val="12"/>
          <w:szCs w:val="12"/>
        </w:rPr>
        <w:t>(podpis,  pieczątka imienna Wykonawcy lub osoby upoważnionej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64" w:gutter="0" w:header="1446" w:top="1502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621" w:leader="none"/>
        <w:tab w:val="right" w:pos="9072" w:leader="none"/>
        <w:tab w:val="right" w:pos="9382" w:leader="none"/>
      </w:tabs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D6A70"/>
                            </w:rPr>
                          </w:pPr>
                          <w:r>
                            <w:rPr>
                              <w:color w:val="5D6A7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5D6A70"/>
                      </w:rPr>
                    </w:pPr>
                    <w:r>
                      <w:rPr>
                        <w:color w:val="5D6A7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  <w:b/>
      <w:i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PS-BoldMT;Times New Roman" w:hAnsi="TimesNewRomanPS-BoldMT;Times New Roman" w:cs="TimesNewRomanPS-BoldMT;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0:00Z</dcterms:created>
  <dc:creator>dargo</dc:creator>
  <dc:description/>
  <cp:keywords/>
  <dc:language>en-US</dc:language>
  <cp:lastModifiedBy>amirski</cp:lastModifiedBy>
  <cp:lastPrinted>2019-06-19T13:28:00Z</cp:lastPrinted>
  <dcterms:modified xsi:type="dcterms:W3CDTF">2019-06-19T11:28:00Z</dcterms:modified>
  <cp:revision>5</cp:revision>
  <dc:subject/>
  <dc:title>EE</dc:title>
</cp:coreProperties>
</file>